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685</wp:posOffset>
                </wp:positionH>
                <wp:positionV relativeFrom="paragraph">
                  <wp:posOffset>325120</wp:posOffset>
                </wp:positionV>
                <wp:extent cx="9315450" cy="638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315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" w:cs="Tahoma"/>
                                <w:color w:val="auto"/>
                                <w:lang w:val="es-CR" w:bidi="ar-SA"/>
                              </w:rPr>
                              <w:t>¿Por qué es importante este tem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es-CR" w:bidi="ar-SA"/>
                              </w:rPr>
                              <w:t>(Justificació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.6pt;margin-top:25.6pt;width:733.45pt;height:50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Calibri" w:cs="Tahoma"/>
                          <w:color w:val="auto"/>
                          <w:lang w:val="es-CR" w:bidi="ar-SA"/>
                        </w:rPr>
                        <w:t>¿Por qué es importante este tem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es-CR" w:bidi="ar-SA"/>
                        </w:rPr>
                        <w:t>(Justificació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-506730</wp:posOffset>
                </wp:positionV>
                <wp:extent cx="933386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¿Cuál es el tema que nos interes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Problema y descripción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4.95pt;height:55.45pt;mso-wrap-distance-left:9.05pt;mso-wrap-distance-right:9.05pt;mso-wrap-distance-top:0pt;mso-wrap-distance-bottom:0pt;margin-top:-39.9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¿Cuál es el tema que nos interesa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(Problema y descripción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8640</wp:posOffset>
                </wp:positionH>
                <wp:positionV relativeFrom="paragraph">
                  <wp:posOffset>1097915</wp:posOffset>
                </wp:positionV>
                <wp:extent cx="935291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¿Para quiénes lo vamos a hac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Público met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45pt;height:54.7pt;mso-wrap-distance-left:9.05pt;mso-wrap-distance-right:9.05pt;mso-wrap-distance-top:0pt;mso-wrap-distance-bottom:0pt;margin-top:86.4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¿Para quiénes lo vamos a hacer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(Público met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é vamos a hac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  <w:gridCol w:w="2410"/>
        <w:gridCol w:w="3260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¿Para qué es la activida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Objetiv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¿Qué vamos a hac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Actividad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¿Qué queremos logra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Metas y Resultad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¿Qué necesitamo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Recursos y material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¿Cuándo lo vamos a hac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Cronogra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¿Quién lo hac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Responsables)</w:t>
            </w:r>
          </w:p>
        </w:tc>
      </w:tr>
      <w:tr>
        <w:trPr>
          <w:trHeight w:val="2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113" w:top="170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0285" cy="153543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153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6905" cy="122745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5690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03:00Z</dcterms:created>
  <dc:creator>Inti</dc:creator>
  <dc:description/>
  <cp:keywords/>
  <dc:language>en-US</dc:language>
  <cp:lastModifiedBy>Microsoft Office User</cp:lastModifiedBy>
  <cp:lastPrinted>2015-09-21T14:32:00Z</cp:lastPrinted>
  <dcterms:modified xsi:type="dcterms:W3CDTF">2023-05-22T16:12:00Z</dcterms:modified>
  <cp:revision>4</cp:revision>
  <dc:subject/>
  <dc:title/>
</cp:coreProperties>
</file>